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firstLine="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)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IFESTAZIONE DI INTERESSE </w:t>
      </w:r>
      <w:r>
        <w:rPr>
          <w:rFonts w:cs="Times New Roman" w:ascii="Times New Roman" w:hAnsi="Times New Roman"/>
          <w:b/>
          <w:bCs/>
          <w:sz w:val="22"/>
          <w:szCs w:val="22"/>
        </w:rPr>
        <w:t>FINALIZZATA ALLA SELEZIONE DI OPERATORI ECONOMICI DA INVITARE ALLA SUCCESSIVA GARA, AI SENSI DELL’ART.36 COMMA 2 LETT.B) DEL D. LGS. N.50/2016, ATTRAVERSO PROCEDURA NEGOZIATA PER IL SERVIZIO DI ACCERTAMENTO, GESTIONE E RISCOSSIONE ANCHE COATTIVA DEGLI AVVISI DI ACCERTAMENTO DI IMU E TASI - ANNUALITA’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/la sottoscritto/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 prov._________ il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____________________________ residente a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 _________________________________________________________ n._______ CAP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 fax_____________ e-mail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 INTE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artecipare alla procedura negoziata che verrà indetta, ai sensi dell’art.36, comma 2, lettera b) del D. Lgs. n.50/2016 per l’affidamento del servizio di accertamento, gestione e riscossione anche coattiva </w:t>
      </w:r>
      <w:bookmarkStart w:id="0" w:name="page2"/>
      <w:bookmarkEnd w:id="0"/>
      <w:r>
        <w:rPr>
          <w:rFonts w:cs="Times New Roman" w:ascii="Times New Roman" w:hAnsi="Times New Roman"/>
          <w:sz w:val="22"/>
          <w:szCs w:val="22"/>
        </w:rPr>
        <w:t>degli avvisi di accertamento IMu e TaSI annualità 201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me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barrare il tratto corrispondente alla modalità di partecipazione dell’impresa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resa singo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sorzio </w:t>
      </w:r>
      <w:r>
        <w:rPr>
          <w:rFonts w:cs="Times New Roman" w:ascii="Times New Roman" w:hAnsi="Times New Roman"/>
          <w:sz w:val="22"/>
          <w:szCs w:val="22"/>
        </w:rPr>
        <w:t>stabile ex art.45, comma 2, lett. b) D. Lgs. n.50/2016 e s.m.i.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resa singola avvalente con l’impresa/e ausiliaria/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apogruppo di </w:t>
      </w:r>
      <w:r>
        <w:rPr>
          <w:rFonts w:cs="Times New Roman" w:ascii="Times New Roman" w:hAnsi="Times New Roman"/>
          <w:sz w:val="22"/>
          <w:szCs w:val="22"/>
        </w:rPr>
        <w:t xml:space="preserve">una associazione temporanea o di un consorzio o di un GEIE di tipo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zzontale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ticale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o con le imprese 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una associazione temporanea o di un consorzio o di un GEIE di tipo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zzontale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ticale </w:t>
      </w:r>
    </w:p>
    <w:p>
      <w:pPr>
        <w:pStyle w:val="Normal"/>
        <w:numPr>
          <w:ilvl w:val="0"/>
          <w:numId w:val="4"/>
        </w:numPr>
        <w:ind w:left="720" w:hanging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o con le imprese 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consorziata indicata dal consorzio quale impresa esecutrice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aggregata capofila ________________________________________________ dell’aggregazione tra imprese aderenti al contratto di rete ai sensi dell’art.3, comma 4-ter del Decreto-Legge 10 febbraio 2009 n.5 convertito con Legge 9 aprile 2009 n.33 e segnatamente tra l’impresa richiedente e le ulteriori imprese aggregate 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aggregata ____________________________________________ aderente al contratto di rete ai sensi dell’art.3, comma 4-ter del Decreto-Legge 10 febbraio 2009 n.5 convertito con Legge 9 aprile 2009 n.33 e segnatamente tra l’impresa aggregata capofila _______________________________________ e le ulteriori imprese aggregate 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tal fine, ai sensi degli artt.46, 47 e 48 del D.P.R. 28/12/2000 n.445, consapevole delle sanzioni penali previste dall'art.76 del sopracitato D.P.R., per le ipotesi di falsità in atti e dichiarazioni mendaci ivi indicate,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" w:leader="none"/>
        </w:tabs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l 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ndicare la qualifica</w:t>
      </w:r>
      <w:r>
        <w:rPr>
          <w:rFonts w:cs="Times New Roman" w:ascii="Times New Roman" w:hAnsi="Times New Roman"/>
          <w:sz w:val="22"/>
          <w:szCs w:val="22"/>
        </w:rPr>
        <w:t>) della ditta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ndicare l’esatta denominazione della ditta comprensiva della forma giuridic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 sociale_________________________________________________________________________ 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sz w:val="22"/>
          <w:szCs w:val="22"/>
        </w:rPr>
        <w:t>con sede legale in________________________________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_______________________________________ n. _____________ CAP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operativa (se diversa dalla sede legale) in____________________________________________</w:t>
      </w:r>
    </w:p>
    <w:p>
      <w:pPr>
        <w:pStyle w:val="Normal"/>
        <w:ind w:righ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 __________________________________ n. _________ CAP__________ iscritta alla Camera di Commercio di ___________________________con il numero_________________________________ il_____________________ Codice attività (Ateco) ___________________________________________ C.F._______________________________P.IVA__________________________tel. ________________ fax_____________ e-mail_______________________________________________________________ PEC____________________________________________ </w:t>
      </w:r>
    </w:p>
    <w:p>
      <w:pPr>
        <w:pStyle w:val="Normal"/>
        <w:ind w:right="260" w:hanging="0"/>
        <w:rPr/>
      </w:pPr>
      <w:r>
        <w:rPr>
          <w:rFonts w:cs="Times New Roman" w:ascii="Times New Roman" w:hAnsi="Times New Roman"/>
          <w:sz w:val="22"/>
          <w:szCs w:val="22"/>
        </w:rPr>
        <w:t>Codice Cliente INAIL n._________________ presso la Sede di _________________________________ Matricola INPS _____________________________ presso la Sede di ____________________________</w:t>
      </w:r>
    </w:p>
    <w:p>
      <w:pPr>
        <w:pStyle w:val="Normal"/>
        <w:ind w:right="2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.B: in caso di mancata iscrizione INPS, precisarne le ragioni con nota a parte da allegare alla presente, specificando anche il diverso fondo di iscrizione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consapevole delle sanzioni penali e della decadenza dai benefici conseguiti, nel caso di dichiarazioni non veritiere, di formazione o uso di atti falsi, ai sensi degli artt.46 e 47 del D.P.R. n.445/2000, e delle sanzioni penali richiamate dall’art.76 dello stesso D.P.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3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INOL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e di impegnarsi a sottostare, senza condizione o riserva alcuna, a tutte 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zioni stabilite nell’avviso di manifestazione di interesse;</w:t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a situazione di controllo di cui all’art.2359 del Codice Civile con alcu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ggetto, e di aver formulato l’offerta autonomamente;</w:t>
      </w:r>
    </w:p>
    <w:p>
      <w:pPr>
        <w:pStyle w:val="Normal"/>
        <w:numPr>
          <w:ilvl w:val="0"/>
          <w:numId w:val="6"/>
        </w:numPr>
        <w:ind w:left="284" w:right="20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lo per le società:</w:t>
      </w:r>
      <w:r>
        <w:rPr>
          <w:rFonts w:cs="Times New Roman" w:ascii="Times New Roman" w:hAnsi="Times New Roman"/>
          <w:sz w:val="22"/>
          <w:szCs w:val="22"/>
        </w:rPr>
        <w:t xml:space="preserve"> che i soci, il socio unico, il socio di maggioranza, i rappresentanti legali e gli altri soggetti con potere di rappresentanza attualmente in carica sono i seguent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38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140"/>
        <w:gridCol w:w="1700"/>
        <w:gridCol w:w="1040"/>
        <w:gridCol w:w="1920"/>
      </w:tblGrid>
      <w:tr>
        <w:trPr>
          <w:trHeight w:val="254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ogo e data di nascit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sidente 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V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64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 per le imprese individuali</w:t>
      </w:r>
      <w:r>
        <w:rPr>
          <w:rFonts w:eastAsia="Times New Roman" w:cs="Times New Roman" w:ascii="Times New Roman" w:hAnsi="Times New Roman"/>
          <w:sz w:val="22"/>
          <w:szCs w:val="22"/>
        </w:rPr>
        <w:t>: che il titolare attuale è il seguent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44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17"/>
        <w:gridCol w:w="2138"/>
        <w:gridCol w:w="1698"/>
        <w:gridCol w:w="1039"/>
        <w:gridCol w:w="1918"/>
      </w:tblGrid>
      <w:tr>
        <w:trPr>
          <w:trHeight w:val="220" w:hRule="atLeast"/>
        </w:trPr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uogo e data di nascita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sidente a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V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el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s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associazione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sorzi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dinar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IE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n ancora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stituito)</w:t>
      </w:r>
    </w:p>
    <w:p>
      <w:pPr>
        <w:pStyle w:val="Paragrafoelenco"/>
        <w:spacing w:lineRule="auto" w:line="244" w:before="10" w:after="0"/>
        <w:ind w:left="284" w:right="-1" w:hanging="0"/>
        <w:rPr/>
      </w:pPr>
      <w:r>
        <w:rPr>
          <w:rFonts w:cs="Times New Roman" w:ascii="Times New Roman" w:hAnsi="Times New Roman"/>
        </w:rPr>
        <w:t>che le prestazioni del servizio che saranno eseguite dai singoli operatori economici riuniti o consorziati ai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art.48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. Lg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50/20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i: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86"/>
        <w:gridCol w:w="4469"/>
      </w:tblGrid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2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1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e Economic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11" w:right="-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zioni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8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7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2"/>
        <w:ind w:left="412" w:firstLine="2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it-IT"/>
        </w:rPr>
      </w:r>
    </w:p>
    <w:p>
      <w:pPr>
        <w:pStyle w:val="Heading2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nel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aso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i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ssociazion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nsorzio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dinario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GEIE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no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ncor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stituiti):</w:t>
        <w:tab/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che,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caso</w:t>
      </w:r>
      <w:r>
        <w:rPr>
          <w:rFonts w:cs="Times New Roman" w:ascii="Times New Roman" w:hAnsi="Times New Roman"/>
          <w:b w:val="false"/>
          <w:i w:val="false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i w:val="false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aggiudicazione,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sarà</w:t>
      </w:r>
      <w:r>
        <w:rPr>
          <w:rFonts w:cs="Times New Roman" w:ascii="Times New Roman" w:hAnsi="Times New Roman"/>
          <w:b w:val="false"/>
          <w:i w:val="false"/>
          <w:spacing w:val="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conferito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mandato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speciale</w:t>
      </w:r>
      <w:r>
        <w:rPr>
          <w:rFonts w:cs="Times New Roman" w:ascii="Times New Roman" w:hAnsi="Times New Roman"/>
          <w:b w:val="false"/>
          <w:i w:val="false"/>
          <w:spacing w:val="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con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rappresentanza</w:t>
      </w:r>
      <w:r>
        <w:rPr>
          <w:rFonts w:cs="Times New Roman" w:ascii="Times New Roman" w:hAnsi="Times New Roman"/>
          <w:b w:val="false"/>
          <w:i w:val="false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i w:val="false"/>
          <w:spacing w:val="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funzioni</w:t>
      </w:r>
      <w:r>
        <w:rPr>
          <w:rFonts w:cs="Times New Roman" w:ascii="Times New Roman" w:hAnsi="Times New Roman"/>
          <w:b w:val="false"/>
          <w:i w:val="false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i w:val="false"/>
          <w:spacing w:val="-5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2"/>
          <w:szCs w:val="22"/>
        </w:rPr>
        <w:t>capogruppo a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________________________________________________</w:t>
      </w:r>
      <w:r>
        <w:rPr>
          <w:rFonts w:cs="Times New Roman" w:ascii="Times New Roman" w:hAnsi="Times New Roman"/>
          <w:w w:val="105"/>
        </w:rPr>
        <w:t>______________________</w:t>
      </w:r>
      <w:r>
        <w:rPr>
          <w:rFonts w:cs="Times New Roman" w:ascii="Times New Roman" w:hAnsi="Times New Roman"/>
          <w:w w:val="105"/>
          <w:sz w:val="22"/>
          <w:szCs w:val="22"/>
        </w:rPr>
        <w:t>_</w:t>
      </w:r>
    </w:p>
    <w:p>
      <w:pPr>
        <w:pStyle w:val="Paragrafoelenco"/>
        <w:spacing w:lineRule="auto" w:line="240" w:before="1" w:after="0"/>
        <w:ind w:left="284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1" w:after="0"/>
        <w:ind w:left="284" w:right="-1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Paragrafoelenco"/>
        <w:numPr>
          <w:ilvl w:val="0"/>
          <w:numId w:val="6"/>
        </w:numPr>
        <w:spacing w:lineRule="auto" w:line="240" w:before="1" w:after="0"/>
        <w:ind w:left="284" w:right="-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as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ssocia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nsorz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ordinar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GEI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ncor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costituiti):</w:t>
      </w:r>
    </w:p>
    <w:p>
      <w:pPr>
        <w:pStyle w:val="Paragrafoelenco"/>
        <w:spacing w:lineRule="auto" w:line="240" w:before="1" w:after="0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egnars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formar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ipli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guar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ggruppam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poran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or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GE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rt.4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a 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dato collettivo speciale con rappresentanza all’impresa qualificata come mandataria che stipulerà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andanti/consorziate</w:t>
      </w:r>
    </w:p>
    <w:p>
      <w:pPr>
        <w:pStyle w:val="Paragrafoelenco"/>
        <w:spacing w:lineRule="auto" w:line="240" w:before="1" w:after="0"/>
        <w:ind w:left="284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foelenco"/>
        <w:spacing w:lineRule="auto" w:line="252" w:before="13" w:after="0"/>
        <w:ind w:left="284"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el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s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consorzi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rdinari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IE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ià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stituiti)</w:t>
      </w:r>
    </w:p>
    <w:p>
      <w:pPr>
        <w:pStyle w:val="TextBody"/>
        <w:spacing w:before="1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e prestazioni del servizio che saranno eseguite dai singoli operatori economici riuniti o consorziati ai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rt.48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 Lg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50/2016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/>
        <w:t>segu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86"/>
        <w:gridCol w:w="4327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9" w:after="0"/>
              <w:ind w:left="2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9" w:after="0"/>
              <w:ind w:left="1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e Economic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9" w:after="0"/>
              <w:ind w:left="1699" w:right="1270" w:hanging="4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zioni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8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/>
        <w:ind w:left="284" w:right="337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nel caso di aggregazioni di imprese aderenti al contratto di rete: se la rete è dotata di un organ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mune con potere di rappresentanza e di soggettività giuridica ai sensi dell’art.3, comma 4-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quate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ell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L.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n.33/2009)</w:t>
      </w:r>
    </w:p>
    <w:p>
      <w:pPr>
        <w:pStyle w:val="Heading2"/>
        <w:spacing w:lineRule="auto" w:line="276"/>
        <w:ind w:left="284" w:right="3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w w:val="110"/>
          <w:sz w:val="22"/>
          <w:szCs w:val="22"/>
        </w:rPr>
        <w:t>che la rete concorre per le seguenti imprese _______________________________</w:t>
      </w:r>
      <w:r>
        <w:rPr>
          <w:rFonts w:cs="Times New Roman" w:ascii="Times New Roman" w:hAnsi="Times New Roman"/>
          <w:b w:val="false"/>
          <w:i w:val="false"/>
          <w:w w:val="110"/>
        </w:rPr>
        <w:t>________</w:t>
      </w:r>
      <w:r>
        <w:rPr>
          <w:rFonts w:cs="Times New Roman" w:ascii="Times New Roman" w:hAnsi="Times New Roman"/>
          <w:b w:val="false"/>
          <w:i w:val="false"/>
          <w:w w:val="110"/>
          <w:sz w:val="22"/>
          <w:szCs w:val="22"/>
        </w:rPr>
        <w:t>_</w:t>
      </w:r>
    </w:p>
    <w:p>
      <w:pPr>
        <w:pStyle w:val="Paragrafoelenco"/>
        <w:spacing w:lineRule="exact" w:line="21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76"/>
        <w:ind w:left="0" w:right="351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/>
        <w:ind w:left="284" w:right="351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Nel caso di aggregazioni di imprese aderenti al contratto di rete: se la rete è dotata di un organo comune con potere di rappresentanza e di soggettività giuridica ai sensi dell’art.3 comma 4-quater della L. n.33/2009)</w:t>
      </w:r>
    </w:p>
    <w:p>
      <w:pPr>
        <w:pStyle w:val="Paragrafoelenco"/>
        <w:spacing w:before="1" w:after="11"/>
        <w:ind w:left="284" w:hanging="0"/>
        <w:jc w:val="left"/>
        <w:rPr/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ta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egui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ngo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pera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ggreg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eguent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86"/>
        <w:gridCol w:w="4469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4" w:after="0"/>
              <w:ind w:left="2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4" w:after="0"/>
              <w:ind w:left="1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e Economic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24" w:after="0"/>
              <w:ind w:left="1677" w:right="1702" w:hanging="96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zioni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2"/>
        <w:spacing w:lineRule="auto" w:line="276"/>
        <w:ind w:left="0" w:right="402" w:firstLine="4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76"/>
        <w:ind w:left="284" w:right="402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nel caso di aggregazioni di imprese aderenti al contratto di rete: se la rete è dotata di un organo comune con potere di rappresentanza ma è priva di soggettività giuridica)</w:t>
      </w:r>
    </w:p>
    <w:p>
      <w:pPr>
        <w:pStyle w:val="TextBody"/>
        <w:spacing w:lineRule="exact" w:line="217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tazion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saran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gui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go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eratori aggregat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rete son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/>
        <w:t>seguent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86"/>
        <w:gridCol w:w="4469"/>
      </w:tblGrid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2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1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e Economic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1677" w:right="1702" w:hanging="96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zioni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ind w:left="720" w:hanging="0"/>
        <w:rPr>
          <w:rFonts w:ascii="Times New Roman" w:hAnsi="Times New Roman" w:eastAsia="Microsoft Sans Serif" w:cs="Times New Roman"/>
          <w:sz w:val="22"/>
          <w:szCs w:val="22"/>
          <w:lang w:val="it-IT"/>
        </w:rPr>
      </w:pPr>
      <w:r>
        <w:rPr>
          <w:rFonts w:eastAsia="Microsoft Sans Serif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numPr>
          <w:ilvl w:val="0"/>
          <w:numId w:val="6"/>
        </w:numPr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sz w:val="22"/>
          <w:szCs w:val="22"/>
        </w:rPr>
        <w:t>nel caso di aggregazioni di imprese aderenti al contratto di rete: se la rete è dotata di un organ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mune privo del potere di rappresentanza o se la rete è sprovvista di organo comune, ovvero s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l’organ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mun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è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iv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e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equisit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qualificazion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ichiesti,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artecip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nell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form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el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T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stituito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ostituendo)</w:t>
      </w:r>
    </w:p>
    <w:p>
      <w:pPr>
        <w:pStyle w:val="TextBody"/>
        <w:numPr>
          <w:ilvl w:val="0"/>
          <w:numId w:val="3"/>
        </w:numPr>
        <w:spacing w:lineRule="auto" w:line="216"/>
        <w:ind w:left="644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giudicazione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à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erito manda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e co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z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nzion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ogruppo ___________________________________________________________________________</w:t>
      </w:r>
    </w:p>
    <w:p>
      <w:pPr>
        <w:pStyle w:val="TextBody"/>
        <w:spacing w:lineRule="auto" w:line="216"/>
        <w:ind w:left="284" w:right="6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28" w:before="7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egnarsi,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giudicazion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formars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ciplin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ente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guard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 raggruppam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ranei</w:t>
      </w:r>
    </w:p>
    <w:p>
      <w:pPr>
        <w:pStyle w:val="TextBody"/>
        <w:spacing w:lineRule="auto" w:line="228" w:before="78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52" w:before="1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-      che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tazion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rann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guite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goli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erator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conomici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gregati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te </w:t>
      </w:r>
      <w:r>
        <w:rPr>
          <w:rFonts w:cs="Times New Roman" w:ascii="Times New Roman" w:hAnsi="Times New Roman"/>
          <w:spacing w:val="-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/>
        <w:t>seguenti:</w:t>
      </w:r>
    </w:p>
    <w:tbl>
      <w:tblPr>
        <w:tblW w:w="8725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86"/>
        <w:gridCol w:w="3839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2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118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e Economic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1682" w:right="1702" w:hanging="8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zioni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2"/>
        <w:ind w:left="41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52" w:before="1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a concorrente non si trova in alcuna delle cause di esclusione previste dall’art.80, c. 4 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 del D. Lgs. n.50/2016. (per imprese in concordato con continuità aziendale si rammenta l’obbligo di presentare i documenti previsti dall’art.186bis del R.D. 267/1942) e che nei propri confronti non sussistono le cause di divieto, di decadenza o di sospensione di cui all’art. 67 del D. Lvo. n.159/201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ntimafia);</w:t>
      </w:r>
    </w:p>
    <w:p>
      <w:pPr>
        <w:pStyle w:val="TextBody"/>
        <w:numPr>
          <w:ilvl w:val="0"/>
          <w:numId w:val="6"/>
        </w:numPr>
        <w:spacing w:lineRule="auto" w:line="252" w:before="1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requisiti di idoneità professionale, economico finanziari e tecn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essionali minimi previsti nell’Avviso di manifestazione di interesse. In particolare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a all’Albo </w:t>
      </w:r>
      <w:r>
        <w:rPr>
          <w:rFonts w:cs="Times New Roman" w:ascii="Times New Roman" w:hAnsi="Times New Roman"/>
          <w:color w:val="000000"/>
          <w:sz w:val="22"/>
          <w:szCs w:val="22"/>
        </w:rPr>
        <w:t>dei soggetti abilitati a effettuare attività di liquidazione e accertamento dei tributi e quelle di riscossione dei tributi e delle altre entrate delle province e dei comuni di cui all’art.53 del D. Lgs. 15 dicembre 1997 n.446 come disciplinato dal D.M. n.289/2000, che abbiano un capitale sociale non inferiore ad € 2.500.000,00 (duemilionicinquecentomila/00) interamente versato, come previsto dal comma 807 della L. 27 dicembre 2019 n.160.</w:t>
      </w:r>
      <w:r>
        <w:rPr>
          <w:rFonts w:cs="Times New Roman" w:ascii="Times New Roman" w:hAnsi="Times New Roman"/>
          <w:sz w:val="22"/>
          <w:szCs w:val="22"/>
        </w:rPr>
        <w:t xml:space="preserve"> Indicare gli estremi atto di iscrizione: iscrizione n _________ del_______________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critta nel Registro delle Imprese presso la competente C.C.I.A.A al n.______________ per il servizio ____________________________ ed attesta i seguenti dati:</w:t>
      </w:r>
    </w:p>
    <w:p>
      <w:pPr>
        <w:pStyle w:val="Normal"/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ab/>
        <w:t>Denominazione e forma giuridica __________________________________________</w:t>
      </w:r>
    </w:p>
    <w:p>
      <w:pPr>
        <w:pStyle w:val="Normal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. di iscrizione nel Registro delle imprese____________________________________</w:t>
      </w:r>
    </w:p>
    <w:p>
      <w:pPr>
        <w:pStyle w:val="Normal"/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spacing w:lineRule="auto" w:line="276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a di inizio dell'attività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o </w:t>
      </w:r>
      <w:r>
        <w:rPr>
          <w:rFonts w:cs="Times New Roman" w:ascii="Times New Roman" w:hAnsi="Times New Roman"/>
          <w:color w:val="000000"/>
          <w:sz w:val="22"/>
          <w:szCs w:val="22"/>
        </w:rPr>
        <w:t>al MEPA con attivazione per l’iniziativa “Servizi” e l’area merceologica “Servizi per il funzionamento della P.A.” nel bando “Servizi di riscossione”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i essere in possesso di almeno n.2 idonee dichiarazioni rilasciata da istituti di Credito o intermediari autorizzati ai sensi del D. Lgs. n.385/1993, attestanti la solidità economico-finanziaria del concorrente medesimo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 essere in possesso di un fatturato specifico minimo annuo, </w:t>
      </w:r>
      <w:r>
        <w:rPr>
          <w:rFonts w:cs="Times New Roman" w:ascii="Times New Roman" w:hAnsi="Times New Roman"/>
          <w:sz w:val="22"/>
          <w:szCs w:val="22"/>
          <w:u w:val="single"/>
        </w:rPr>
        <w:t>nel settore di attività oggetto dell’appalto</w:t>
      </w:r>
      <w:r>
        <w:rPr>
          <w:rFonts w:cs="Times New Roman" w:ascii="Times New Roman" w:hAnsi="Times New Roman"/>
          <w:sz w:val="22"/>
          <w:szCs w:val="22"/>
        </w:rPr>
        <w:t xml:space="preserve"> riferito a ciascuno degli ultimi tre esercizi finanziari (2018, 2019, 2020) per un importo non inferiore ad € 360.000,00.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</w:t>
      </w:r>
      <w:r>
        <w:rPr>
          <w:rFonts w:cs="Times New Roman" w:ascii="Times New Roman" w:hAnsi="Times New Roman"/>
          <w:sz w:val="22"/>
          <w:szCs w:val="22"/>
        </w:rPr>
        <w:t>aver svolto, nel corso dell'ultimo triennio (2018-2019-2020), senza essere incorso ad alcuna contestazione per inadempienza e contenziosi, attività di gestione del servizio di riscossione coattiva e recupero crediti, in almeno n.3 (tre) Comuni con popolazione pari o superiore a quella del Comune di Sant’Egidio alla Vibrata (9.579 abitanti al 31/12/2020). (Indicare i Comuni ed i periodi di svolgimento del servizio)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ertificazione ISEO 9001:2015 specifico nell’accertamento e riscossione tributi locali ed entrate patrimoniali rilasciato da primario Ente certificatore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nella propria disponibilità le attrezzature tecniche adeguate per lo svolgimento dell’esecuzione del servizio in oggetto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relativi al pagamento delle imposte e delle tasse secondo la legislazione vigente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gli obblighi relativi al pagamento dei contributi previdenziali ed assicurativi dei lavoratori secondo la normativa vigente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tutte ed incondizionatamente le regole e le modalità contenute nell'avvis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blico di manifestazione di interesse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a conoscenza, sin da ora, che la presentazione della candidatura non genera alcun diritto o automatismo di partecipazione ad altre procedure di affidamento sia di tipo negoziale che pubblico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ndicare i seguenti recapiti ai fini della presente procedura:</w:t>
      </w:r>
    </w:p>
    <w:p>
      <w:pPr>
        <w:pStyle w:val="Normal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____________________________________</w:t>
      </w:r>
    </w:p>
    <w:p>
      <w:pPr>
        <w:pStyle w:val="Normal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mail ______________________________________________________________</w:t>
      </w:r>
    </w:p>
    <w:p>
      <w:pPr>
        <w:pStyle w:val="Normal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b. In caso di raggruppamenti temporanei, o consorzi ordinari, anche se non ancora costituiti formalmente, la comunicazione recapitata al mandatario capogruppo s’intende validamente resa a tutti gli operatori economici raggruppati, aggregati o consorzia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_</w:t>
      </w:r>
    </w:p>
    <w:p>
      <w:pPr>
        <w:pStyle w:val="Normal"/>
        <w:ind w:left="3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dichiarant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3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3720" w:hanging="3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20" w:hanging="3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20" w:hanging="3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20" w:hanging="3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re copia fotostatica di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2" w:hanging="0"/>
      <w:outlineLvl w:val="1"/>
    </w:pPr>
    <w:rPr>
      <w:rFonts w:ascii="Arial" w:hAnsi="Arial" w:eastAsia="Arial" w:cs="Times New Roman"/>
      <w:b/>
      <w:bCs/>
      <w:i/>
      <w:iCs/>
      <w:lang w:val="en-US"/>
    </w:rPr>
  </w:style>
  <w:style w:type="character" w:styleId="WW8Num19z0">
    <w:name w:val="WW8Num19z0"/>
    <w:qFormat/>
    <w:rPr>
      <w:w w:val="95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w w:val="95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96" w:hanging="284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7:00Z</dcterms:created>
  <dc:creator>GIGI</dc:creator>
  <dc:description/>
  <cp:keywords/>
  <dc:language>en-US</dc:language>
  <cp:lastModifiedBy>Utente</cp:lastModifiedBy>
  <cp:lastPrinted>2019-12-19T08:12:00Z</cp:lastPrinted>
  <dcterms:modified xsi:type="dcterms:W3CDTF">2021-10-04T10:10:00Z</dcterms:modified>
  <cp:revision>29</cp:revision>
  <dc:subject/>
  <dc:title/>
</cp:coreProperties>
</file>